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color w:val="365F91"/>
        </w:rPr>
        <w:t>Философия управления и менеджмента</w:t>
      </w:r>
    </w:p>
    <w:p>
      <w:pPr>
        <w:pStyle w:val="TextBody"/>
        <w:spacing w:lineRule="auto" w:line="276" w:before="468" w:after="0"/>
        <w:ind w:left="1753" w:right="2015" w:hanging="0"/>
        <w:jc w:val="center"/>
        <w:rPr/>
      </w:pPr>
      <w:r>
        <w:rPr/>
        <w:t>СПЕЦИАЛЬНОСТЬ: «7М02202 – ФИЛОСОФИЯ» 5 ESTC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управления и менеджмента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>
          <w:rFonts w:ascii="Cambria" w:hAnsi="Cambria" w:cs="Cambria"/>
          <w:b/>
          <w:b/>
          <w:color w:val="4F81BC"/>
          <w:sz w:val="26"/>
        </w:rPr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</w:p>
    <w:p>
      <w:pPr>
        <w:pStyle w:val="TextBody"/>
        <w:ind w:left="102" w:right="367" w:firstLine="566"/>
        <w:jc w:val="both"/>
        <w:rPr/>
      </w:pPr>
      <w:r>
        <w:rPr/>
        <w:t>Итоговый экзамен проводится в традиционной форме посредством устных ответов на вопросы экзаменационных билетов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TextBody"/>
        <w:ind w:left="102" w:right="367" w:firstLine="566"/>
        <w:jc w:val="both"/>
        <w:rPr/>
      </w:pPr>
      <w:r>
        <w:rPr/>
        <w:t>Экзамен в традиционной форме позволяет студенту научиться четко и грамотно</w:t>
      </w:r>
      <w:r>
        <w:rPr>
          <w:spacing w:val="-14"/>
        </w:rPr>
        <w:t xml:space="preserve"> </w:t>
      </w:r>
      <w:r>
        <w:rPr/>
        <w:t>формулировать</w:t>
      </w:r>
      <w:r>
        <w:rPr>
          <w:spacing w:val="-13"/>
        </w:rPr>
        <w:t xml:space="preserve"> </w:t>
      </w:r>
      <w:r>
        <w:rPr/>
        <w:t>мысли,</w:t>
      </w:r>
      <w:r>
        <w:rPr>
          <w:spacing w:val="-11"/>
        </w:rPr>
        <w:t xml:space="preserve"> </w:t>
      </w:r>
      <w:r>
        <w:rPr/>
        <w:t>структурировать</w:t>
      </w:r>
      <w:r>
        <w:rPr>
          <w:spacing w:val="-15"/>
        </w:rPr>
        <w:t xml:space="preserve"> </w:t>
      </w:r>
      <w:r>
        <w:rPr/>
        <w:t>информацию,</w:t>
      </w:r>
      <w:r>
        <w:rPr>
          <w:spacing w:val="-12"/>
        </w:rPr>
        <w:t xml:space="preserve"> </w:t>
      </w:r>
      <w:r>
        <w:rPr/>
        <w:t>использовать основные категории анализа, выделять причинно-следственные связи, иллюстрировать свои идеи соответствующими примерами, аргументировать свои</w:t>
      </w:r>
      <w:r>
        <w:rPr>
          <w:spacing w:val="-17"/>
        </w:rPr>
        <w:t xml:space="preserve"> </w:t>
      </w:r>
      <w:r>
        <w:rPr/>
        <w:t>выводы.</w:t>
      </w:r>
      <w:r>
        <w:rPr>
          <w:spacing w:val="-18"/>
        </w:rPr>
        <w:t xml:space="preserve"> </w:t>
      </w:r>
      <w:r>
        <w:rPr/>
        <w:t>Важно</w:t>
      </w:r>
      <w:r>
        <w:rPr>
          <w:spacing w:val="-19"/>
        </w:rPr>
        <w:t xml:space="preserve"> </w:t>
      </w:r>
      <w:r>
        <w:rPr/>
        <w:t>понимать,</w:t>
      </w:r>
      <w:r>
        <w:rPr>
          <w:spacing w:val="-18"/>
        </w:rPr>
        <w:t xml:space="preserve"> </w:t>
      </w:r>
      <w:r>
        <w:rPr/>
        <w:t>что</w:t>
      </w:r>
      <w:r>
        <w:rPr>
          <w:spacing w:val="-20"/>
        </w:rPr>
        <w:t xml:space="preserve"> </w:t>
      </w:r>
      <w:r>
        <w:rPr/>
        <w:t>устные ответы при этом необходимо выбирать правильную методологию и убедительно доказать свое понимание проблемы. Экзамен в устном формате показывает уровень самостоятельного творческого мышления студента, умение последовательно и логично излагать собственные мысли и  обосновывать свою точки зрения.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2" w:right="369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философии управления и менеджмента  в контексте исторического развития философ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в философии управления и менеджмента;</w:t>
      </w:r>
      <w:r>
        <w:rPr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управленца как продукт его жизненного опыта, основанного на инновационном подхо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 в философии управления и менеджмен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71" w:firstLine="56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аргументировать собственную нравственную позицию по отношению к актуальным проблемам философии управления и менеджмента, в контексте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.</w:t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Heading1"/>
        <w:ind w:left="3625" w:right="1447" w:hanging="2435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4F81BC"/>
        </w:rPr>
        <w:t>Перечень и краткое содержание тем для подготовки к сдаче экзамена</w:t>
      </w:r>
    </w:p>
    <w:p>
      <w:pPr>
        <w:pStyle w:val="TextBody"/>
        <w:spacing w:before="1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2"/>
        <w:ind w:left="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ъект, методы, цель и задачи курса управления и менеджмента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/>
        <w:t>Тема 2. Закономерности развития  и классификация функций философии управления и менеджмента.(</w:t>
      </w:r>
      <w:r>
        <w:rPr>
          <w:b w:val="false"/>
          <w:bCs w:val="false"/>
          <w:i/>
        </w:rPr>
        <w:t>общие функции менеджмента; технологические функции менеджмента; социально-психологические функции менеджмента;)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exact" w:line="322" w:before="1" w:after="0"/>
        <w:ind w:left="668" w:hanging="0"/>
        <w:rPr>
          <w:bCs w:val="false"/>
          <w:lang w:eastAsia="ar-SA"/>
        </w:rPr>
      </w:pPr>
      <w:r>
        <w:rPr/>
        <w:t xml:space="preserve">Тема 3. </w:t>
      </w:r>
      <w:r>
        <w:rPr>
          <w:bCs w:val="false"/>
          <w:lang w:eastAsia="ar-SA"/>
        </w:rPr>
        <w:t>Возникновение философии управления и менеджмента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Классическая или административная школа в управлении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Представители: Анри, Файоль, Линдалл Урвик, Джееймс  Д.Муни, А.К.Рейли</w:t>
      </w:r>
    </w:p>
    <w:p>
      <w:pPr>
        <w:pStyle w:val="Heading1"/>
        <w:ind w:left="668" w:hanging="0"/>
        <w:rPr/>
      </w:pPr>
      <w:r>
        <w:rPr/>
        <w:t xml:space="preserve">Тема 4. Философия управления и менеджмента в Европе и Азии, Америке. (японская модель и американская модель управления, характерные черты)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5. Наука в менеджменте и управлении – классики философии менеджмента и управления. Школа научного управления. Представители: Ф.У.Тейлор, Френк и Лилия Гилбрет, Генри Гантт.</w:t>
      </w:r>
      <w:r>
        <w:rPr>
          <w:bCs w:val="false"/>
        </w:rPr>
        <w:t xml:space="preserve"> Г. Эмерсон.</w:t>
      </w:r>
    </w:p>
    <w:p>
      <w:pPr>
        <w:pStyle w:val="Heading1"/>
        <w:spacing w:lineRule="exact" w:line="321"/>
        <w:ind w:left="668" w:hanging="0"/>
        <w:rPr>
          <w:lang w:val="kk-KZ"/>
        </w:rPr>
      </w:pPr>
      <w:r>
        <w:rPr/>
        <w:t xml:space="preserve">Тема 6. </w:t>
      </w:r>
      <w:r>
        <w:rPr>
          <w:lang w:val="kk-KZ"/>
        </w:rPr>
        <w:t>Основные  концепции и направления философии менеджмента и управления классического и неклассического направления.</w:t>
      </w:r>
    </w:p>
    <w:p>
      <w:pPr>
        <w:pStyle w:val="Heading1"/>
        <w:spacing w:lineRule="exact" w:line="321"/>
        <w:ind w:left="668" w:hanging="0"/>
        <w:rPr>
          <w:bCs w:val="false"/>
        </w:rPr>
      </w:pPr>
      <w:r>
        <w:rPr>
          <w:bCs w:val="false"/>
          <w:i/>
        </w:rPr>
        <w:t xml:space="preserve">Теория стратегий, инноваций и лидерства  </w:t>
      </w:r>
      <w:r>
        <w:rPr>
          <w:bCs w:val="false"/>
        </w:rPr>
        <w:t>(М.Портер, Р.Акофф, А. Маслоу, И.Ансофф, А.Морите, У. Оучи, А.Томпсон и др.)</w:t>
      </w:r>
    </w:p>
    <w:p>
      <w:pPr>
        <w:pStyle w:val="Heading1"/>
        <w:spacing w:lineRule="exact" w:line="321"/>
        <w:ind w:left="668" w:hanging="0"/>
        <w:rPr/>
      </w:pPr>
      <w:r>
        <w:rPr>
          <w:bCs w:val="false"/>
          <w:i/>
        </w:rPr>
        <w:t>Теория устойчивого развития, оптимального функционирования экономики и глобального менеджмента «без границ».</w:t>
      </w:r>
      <w:r>
        <w:rPr>
          <w:bCs w:val="false"/>
        </w:rPr>
        <w:t xml:space="preserve"> Представители: Т. Питерс, Р.Уотермен, Л.Н.Абалкин, М.Мескон, Ф.Хедоури, С.С.Шаталин, А.Дрейк и др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7.</w:t>
      </w:r>
      <w:r>
        <w:rPr>
          <w:bCs w:val="false"/>
        </w:rPr>
        <w:t xml:space="preserve"> Структура и уровни философии управления и менеджмента</w:t>
      </w:r>
      <w:r>
        <w:rPr/>
        <w:t xml:space="preserve">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8.</w:t>
      </w:r>
      <w:r>
        <w:rPr>
          <w:bCs w:val="false"/>
        </w:rPr>
        <w:t xml:space="preserve"> Управленец как профессия</w:t>
      </w:r>
      <w:r>
        <w:rPr>
          <w:lang w:val="kk-KZ"/>
        </w:rPr>
        <w:t>.Обязанности, личные качества. Идеалы и нормы философии управления и менеджмента. Онтология, аксиология, этика управленца.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8"/>
              </w:rPr>
              <w:t>Полный ответ по всем вопросам. Ответ показывает, что студент способен рефлексировать (оценивать и перерабатывать) освоенные научные методы и способы деятельности. В ответах будет  представлено видение проблемы и пути их решения. Если студент владеет профессиональной терминологией и навыками аргументации своих ответ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Ответы в целом хорошо освещают экзаменационные вопросы, но раскрыты или не полностью освещены отдельные вопросы темы. В ответах не представлено собственное видение проблемы, либо отсутствует аргументация. В ответах допущены некоторые неточности, но они не относятся к основному содержанию работы.</w:t>
            </w:r>
          </w:p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 раскрывает знание и понимание материала не менее, чем на 75%.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1702" w:leader="none"/>
                <w:tab w:val="left" w:pos="2685" w:leader="none"/>
                <w:tab w:val="left" w:pos="4322" w:leader="none"/>
                <w:tab w:val="left" w:pos="4866" w:leader="none"/>
                <w:tab w:val="left" w:pos="6097" w:leader="none"/>
              </w:tabs>
              <w:spacing w:lineRule="exact" w:line="317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ы в</w:t>
              <w:tab/>
              <w:t>целом даны, но студентом</w:t>
              <w:tab/>
              <w:t>не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8"/>
              </w:rPr>
              <w:t>продемонстрированы навыки анализа проблемы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раскрыты или  освещены отдельные вопросы темы. В ответе допущены неточности, относящиеся к основному содержанию вопроса.</w:t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/>
            </w:pPr>
            <w:r>
              <w:rPr>
                <w:sz w:val="28"/>
              </w:rPr>
              <w:t>Ответы не даны, или даны менее чем на 50%. Ответы даны не правильно.</w:t>
            </w:r>
          </w:p>
        </w:tc>
      </w:tr>
    </w:tbl>
    <w:p>
      <w:pPr>
        <w:pStyle w:val="Normal"/>
        <w:spacing w:before="244" w:after="0"/>
        <w:ind w:left="668" w:hanging="0"/>
        <w:rPr>
          <w:sz w:val="24"/>
        </w:rPr>
      </w:pPr>
      <w:r>
        <w:rPr>
          <w:b/>
          <w:color w:val="4F81BC"/>
          <w:sz w:val="28"/>
        </w:rPr>
        <w:t>Рекомендуем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анский О.С. Менеджмент: Учебник / Виханский О.С., Наумов А.И. – М.:Гардарики, 2007.-527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ько, В. Ф. Основы менеджмента: уч. пос. для студ. эк. спец. / В. Ф. Володько. – 2-е изд. – Мн.: Адукацыя и выхаванне, 2008. – 304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кова И.Н. Менеджмент: Учебник. М.: ЮНИТИ-ДАНА, 2007.-501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, В.И. Основы менеджмента : учеб. пособие / В. И. Гончаров. - Минск : Соврем. шк., 2006. - 280 с. -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бушкин, Н.И. Основы менеджмента. – М.: Дело, 2008. – 147с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кон М.Х. Основы менеджмента: Пер. с англ. / Мескон М.Х., Альберт М., Хедоури Ф. – М.: Вильямс, 2007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тдинов, Р.А. Разработка управленческого решения : Учеб. для вузов / Р. А. Фатхутдинов. - 2-е изд., доп. - М. : Интел-Синтез, 1998. - 272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ня, А.К.Менеджмент : учеб. пособие / А. К. Феденя. - Минск : ТетраСистемс, 2008. - 320 с. - (Студенту к экзамену). - Библиогр. в конце каждой главы. - Допущено М-вом образования РБ в качестве учеб. пособия для студ. учреждений, обеспеч. получение высш. образования по экон. спец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Янчевский В.Г. Основы менеджмента - Мн., Терта Системе, 2004.-221 с.</w:t>
      </w:r>
      <w:r>
        <w:rPr/>
        <w:t xml:space="preserve"> </w:t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6:00Z</dcterms:created>
  <dc:creator>Зололтко</dc:creator>
  <dc:description/>
  <dc:language>en-US</dc:language>
  <cp:lastModifiedBy>USER</cp:lastModifiedBy>
  <dcterms:modified xsi:type="dcterms:W3CDTF">2021-09-21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